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FAKULTET POSLOVNE EKONOMIJ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Finansijske matematik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Održanog 22.09.2010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Za usmeni dio ispita kvalifikovali su se: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4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3"/>
        <w:gridCol w:w="1048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kola Bjelic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van Nikolić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oslav Dimitr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jana Sekul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/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nja Jel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jana Đur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/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gor Miloše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/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jan Buh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lavko Đer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1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an Mark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/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ana Božić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007/03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  <w:t>Na usmeni dio ispita uslovno se pozivaju: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6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ladimir Đalamić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/068</w:t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Usmeni dio ispita će se održati u srijedu 29.09.2010. u 10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  <w:t>Prof.dr Stevan Stević</w:t>
      </w:r>
      <w:r>
        <w:br w:type="page"/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VIŠA ŠKOLA ZA SPOLJNU TRGOVIN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Finansijske matematik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Održanog 22.09.2010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Za usmeni dio ispita kvalifikovali su se: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6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iljana Mir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3/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lena Tadić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3/3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ind w:firstLine="59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  <w:t>Na usmeni dio ispita uslovno se pozivaju: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6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ica Pandurević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4/242</w:t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Usmeni dio ispita će se održati u srijedu 29.09.2010. u 10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  <w:t>Prof.dr Stevan Stević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1:00Z</dcterms:created>
  <dc:creator>Mirela Mitrasevic</dc:creator>
  <dc:description/>
  <cp:keywords/>
  <dc:language>en-US</dc:language>
  <cp:lastModifiedBy>korisnik</cp:lastModifiedBy>
  <cp:lastPrinted>2010-09-27T09:21:00Z</cp:lastPrinted>
  <dcterms:modified xsi:type="dcterms:W3CDTF">2010-09-27T07:21:00Z</dcterms:modified>
  <cp:revision>2</cp:revision>
  <dc:subject/>
  <dc:title>REZULTATI PISMENOG DELA ISPITA IZ</dc:title>
</cp:coreProperties>
</file>